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p0"/>
        <w:spacing w:before="0" w:after="280"/>
        <w:rPr>
          <w:rStyle w:val="Standaardc0"/>
        </w:rPr>
      </w:pPr>
      <w:r>
        <w:rPr>
          <w:rStyle w:val="Standaardc0"/>
        </w:rPr>
        <w:t xml:space="preserve">Verslag van 2 wandelworkshops op 1 november 2009 </w:t>
      </w:r>
    </w:p>
    <w:p>
      <w:pPr>
        <w:pStyle w:val="Standaardp0"/>
        <w:rPr>
          <w:rStyle w:val="Standaardc4"/>
        </w:rPr>
      </w:pPr>
      <w:r>
        <w:rPr>
          <w:rStyle w:val="Standaardc0"/>
        </w:rPr>
        <w:t xml:space="preserve">tijdens </w:t>
      </w:r>
      <w:r>
        <w:rPr>
          <w:rStyle w:val="Standaardc4"/>
        </w:rPr>
        <w:t xml:space="preserve">de beurs Voor Altijd </w:t>
      </w:r>
      <w:hyperlink r:id="rId2">
        <w:r>
          <w:rPr>
            <w:rStyle w:val="InternetLink"/>
          </w:rPr>
          <w:t>www.vooraltijdbeurs.nl</w:t>
        </w:r>
      </w:hyperlink>
    </w:p>
    <w:p>
      <w:pPr>
        <w:pStyle w:val="Standaardp0"/>
        <w:rPr>
          <w:rStyle w:val="Standaardc4"/>
        </w:rPr>
      </w:pPr>
      <w:r>
        <w:rPr/>
      </w:r>
    </w:p>
    <w:p>
      <w:pPr>
        <w:pStyle w:val="Standaardp0"/>
        <w:rPr>
          <w:b/>
          <w:b/>
          <w:sz w:val="28"/>
          <w:szCs w:val="28"/>
        </w:rPr>
      </w:pPr>
      <w:r>
        <w:rPr>
          <w:rStyle w:val="Standaardc5"/>
          <w:b/>
          <w:sz w:val="28"/>
          <w:szCs w:val="28"/>
        </w:rPr>
        <w:t xml:space="preserve">Versterven </w:t>
        <w:softHyphen/>
        <w:t xml:space="preserve"> verteren </w:t>
        <w:softHyphen/>
        <w:t xml:space="preserve"> wederkeren</w:t>
      </w:r>
    </w:p>
    <w:p>
      <w:pPr>
        <w:pStyle w:val="Standaardp0"/>
        <w:rPr/>
      </w:pPr>
      <w:r>
        <w:rPr>
          <w:rStyle w:val="Standaardc1"/>
          <w:b/>
          <w:sz w:val="28"/>
          <w:szCs w:val="28"/>
        </w:rPr>
        <w:t>Spiegel je aan de natuurlijke ritmes van de aarde</w:t>
      </w:r>
      <w:r>
        <w:rPr>
          <w:rStyle w:val="Standaardc2"/>
          <w:b/>
          <w:sz w:val="28"/>
          <w:szCs w:val="28"/>
        </w:rPr>
        <w:t xml:space="preserve"> </w:t>
      </w:r>
    </w:p>
    <w:p>
      <w:pPr>
        <w:pStyle w:val="Normal"/>
        <w:rPr/>
      </w:pPr>
      <w:r>
        <w:rPr>
          <w:rStyle w:val="Standaardc3"/>
        </w:rPr>
        <w:t xml:space="preserve">Gerwine Wuring </w:t>
      </w:r>
    </w:p>
    <w:p>
      <w:pPr>
        <w:pStyle w:val="Normal"/>
        <w:rPr/>
      </w:pPr>
      <w:r>
        <w:rPr>
          <w:rStyle w:val="Standaardc3"/>
        </w:rPr>
        <w:t>Bureau Aerda, www.aerda.nl</w:t>
      </w:r>
    </w:p>
    <w:p>
      <w:pPr>
        <w:pStyle w:val="Standaardp0"/>
        <w:rPr/>
      </w:pPr>
      <w:r>
        <w:rPr>
          <w:rStyle w:val="Standaardc2"/>
        </w:rPr>
        <w:t xml:space="preserve">Onder deze titel ging ik op zondag 1 november twee wandelworkshops geven tijdens de beurs ‘Voor Altijd – Bewust leven, bewust sterven’.  De titel en de beurs spraken me meteen aan. Immers had Edith al niet zo’n mooi boek ook uitgebracht onder dezelfde titel! Een boek van een vrouw met wie ik onmiddellijk verwantschap voelde, toen ik haar leerde kennen op het Eigentijds Festival van juni jl. Verwantschap op het thema van bewustwording, en de wens tot bewustmaking van de schoonheid, de kracht en de wijsheid van het leven. Verwantschap op het gebied van pionieren en mensen en mogelijkheden samen brengen om nieuwe initiatieven in de wereld te laten ontstaan. Vanuit mijn betrokkenheid bij de natuur en het milieu, het leven van de mens en haar reis op deze prachtige planeet Aarde, doe ik al jaren iets dergelijks. Onder andere vanuit Reizende Aarde School, </w:t>
      </w:r>
      <w:hyperlink r:id="rId3">
        <w:r>
          <w:rPr>
            <w:rStyle w:val="InternetLink"/>
          </w:rPr>
          <w:t>www.reizendeaardeschool.nl</w:t>
        </w:r>
      </w:hyperlink>
      <w:r>
        <w:rPr>
          <w:rStyle w:val="Standaardc2"/>
        </w:rPr>
        <w:t xml:space="preserve"> nodig ik mensen uit hun eigen relatie met de natuur te verkennen en te verdiepen. </w:t>
      </w:r>
    </w:p>
    <w:p>
      <w:pPr>
        <w:pStyle w:val="Standaardp0"/>
        <w:rPr/>
      </w:pPr>
      <w:r>
        <w:rPr>
          <w:rStyle w:val="Standaardc2"/>
        </w:rPr>
        <w:t>Zo ook deze sombere en regenachtige eerste november dag. Helemaal zoals ik het me had voorgesteld; ‘N</w:t>
      </w:r>
      <w:r>
        <w:rPr>
          <w:rStyle w:val="Standaardc4"/>
        </w:rPr>
        <w:t xml:space="preserve">ovember, dé tijd om los te laten, de bladeren van de bomen, de warmte uit de aarde, striemende regenluchten, storm en tegenwind...’ zo schreef ik in de vooraankondiging. ‘En daar zit ook de troost, de wijsheid, de werkelijkheid..., sterven hoort bij het leven’. Tijdens de wandeling heb ik mensen uitgenodigd te luisteren naar de roep van de aarde, wat heeft zij ons te vertellen over deze natuurlijke cycli en ritmes? Ik zie ons nog staan op het pad vlak achter de Herberg. Natte bladeren overal om ons heen. Kleine boompjes die in één nacht tijd al hun prachtige gele gloed op de grond hadden geworpen. Een dame die, op mijn uitnodiging om al je zintuigen in te zetten en te ervaren wat er dan binnen wil komen, meteen wees op de laatste bloeiende bloem ergens in de berm. Naar later bleek was ze ernstig ziek en vooral gefocust op wat er nog wel leeft, bloeit en groeit. Om, naar ze zelf vertelde, heel bewust deze laatste onzekere tijd mee te mogen maken. </w:t>
      </w:r>
    </w:p>
    <w:p>
      <w:pPr>
        <w:pStyle w:val="Standaardp0"/>
        <w:rPr/>
      </w:pPr>
      <w:r>
        <w:rPr>
          <w:rStyle w:val="Standaardc4"/>
        </w:rPr>
        <w:t xml:space="preserve">Een deelnemer, die ons meenam in zijn ervaringen van het luisteren, het luisteren naar de stilte. Om vervolgens die laatste herfstbladen te horen vallen…En te ontdekken hoeveel er in de stilte nog heelveel te beleven valt, een herontdekking voor sommigen. </w:t>
      </w:r>
    </w:p>
    <w:p>
      <w:pPr>
        <w:pStyle w:val="Standaardp0"/>
        <w:rPr>
          <w:rStyle w:val="Standaardc4"/>
        </w:rPr>
      </w:pPr>
      <w:r>
        <w:rPr>
          <w:rStyle w:val="Standaardc4"/>
        </w:rPr>
        <w:t xml:space="preserve">De filmploeg die mee was, omdat ze een documentaire wilden maken over het thema Natuur en de dood. In de regen en de harde wind probeerden ze telkens toch maar weer die prachtige woorden te vangen, die er af en toe gesproken werden. Om vervolgens tot de ontdekking te komen, dat veel van die woorden verwaaid waren, hoewel er prachtige opnamebeelden bij pasten. Is dat ook niet symbolische voor ons leven? Voorbij aan de woorden valt er nog zoveel meer te leven en te beleven. Om daar de diepere betekenis van te willen zien, daarom ontmoetten wij mekaar die dag. Of zoals een andere deelnemer het verwoordde: om de hand van god in alles te ervaren, ook in de natuur, die zoveel meer scheppingskracht laat zien, dan wij mensen ooit kunnen bevatten, laat staan evenaren. </w:t>
      </w:r>
    </w:p>
    <w:p>
      <w:pPr>
        <w:pStyle w:val="Standaardp0"/>
        <w:rPr/>
      </w:pPr>
      <w:r>
        <w:rPr>
          <w:rStyle w:val="Standaardc4"/>
        </w:rPr>
        <w:t>De mooiste ervaring die ik zelf mee kreeg, zat wel in een prachtige beeldende zin, die ik vlak voor de tweede wandeling te horen kreeg van de singer-songwriter Marcel Luntungan; ‘De deurtjes naar je hart gaan naar binnen toe open…’. Ik heb deze zin meteen meegenomen als introductie voor de workshop. Mensen gevraagd te voelen en te ervaren wat er in hun hart leeft. En welke wisselwerking er vervolgens ontstaat door ons hart te openen naar de natuur, de wereld om ons heen. En vooral om je eens bewust te worden, of en hoe je je hart kunt en wilt openen? Door de klapdeuren, de schuifpui, de ramen of misschien wel de schoorsteen…  Nog dagelijks voel ik even heel bewust hoe het voor me is om de deuren naar mijn hart naar binnen open te laten gaan… Bewust leven, bewust sterven…!</w:t>
      </w:r>
    </w:p>
    <w:p>
      <w:pPr>
        <w:pStyle w:val="Standaardp0"/>
        <w:rPr/>
      </w:pPr>
      <w:r>
        <w:rPr>
          <w:rStyle w:val="Standaardc4"/>
        </w:rPr>
        <w:t>Dank je wel Edith, dank je wel al die mooie mensen die de moeite hebben genomen om deze beurs tot een prachtig evenement te maken.</w:t>
      </w:r>
    </w:p>
    <w:p>
      <w:pPr>
        <w:pStyle w:val="Standaardp0"/>
        <w:rPr/>
      </w:pPr>
      <w:r>
        <w:rPr/>
        <w:br/>
      </w:r>
      <w:r>
        <w:rPr>
          <w:rStyle w:val="Standaardc6"/>
        </w:rPr>
        <w:t>Gerwine Wuring,</w:t>
      </w:r>
    </w:p>
    <w:p>
      <w:pPr>
        <w:pStyle w:val="Standaardp0"/>
        <w:rPr/>
      </w:pPr>
      <w:r>
        <w:rPr>
          <w:rStyle w:val="Standaardc6"/>
        </w:rPr>
        <w:t>ecologe en druïde, initiatiefneemster van Reizende Aarde School. Vanuit Aerda, haar Bureau voor Aarde Educatie verzorgt ze cursussen, lezingen en workshop, organiseert ze ontmoetingen buiten in de natuur en schreef ze o.a. ‘De aarde roept... Ontdek de natuur als bron van inzicht en heling’, uitgegeven bij A3 boeken, en ‘Spiegelingen Mens &amp; Natuur’.</w:t>
      </w:r>
    </w:p>
    <w:p>
      <w:pPr>
        <w:pStyle w:val="Standaardp0"/>
        <w:spacing w:before="280" w:after="280"/>
        <w:rPr/>
      </w:pPr>
      <w:hyperlink r:id="rId4">
        <w:r>
          <w:rPr>
            <w:rStyle w:val="InternetLink"/>
          </w:rPr>
          <w:t>www.aerda.nl</w:t>
        </w:r>
      </w:hyperlink>
      <w:r>
        <w:rPr>
          <w:rStyle w:val="Standaardc6"/>
        </w:rPr>
        <w:t xml:space="preserve"> / </w:t>
      </w:r>
      <w:hyperlink r:id="rId5">
        <w:r>
          <w:rPr>
            <w:rStyle w:val="InternetLink"/>
          </w:rPr>
          <w:t>www.reizendeaardeschool.nl</w:t>
        </w:r>
      </w:hyperlink>
      <w:r>
        <w:rPr>
          <w:rStyle w:val="Standaardc6"/>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andaardc0">
    <w:name w:val="standaard-c0"/>
    <w:basedOn w:val="Standaardalinealettertype"/>
    <w:qFormat/>
    <w:rPr/>
  </w:style>
  <w:style w:type="character" w:styleId="Standaardc1">
    <w:name w:val="standaard-c1"/>
    <w:basedOn w:val="Standaardalinealettertype"/>
    <w:qFormat/>
    <w:rPr/>
  </w:style>
  <w:style w:type="character" w:styleId="Standaardc2">
    <w:name w:val="standaard-c2"/>
    <w:basedOn w:val="Standaardalinealettertype"/>
    <w:qFormat/>
    <w:rPr/>
  </w:style>
  <w:style w:type="character" w:styleId="Standaardc3">
    <w:name w:val="standaard-c3"/>
    <w:basedOn w:val="Standaardalinealettertype"/>
    <w:qFormat/>
    <w:rPr/>
  </w:style>
  <w:style w:type="character" w:styleId="Standaardc4">
    <w:name w:val="standaard-c4"/>
    <w:basedOn w:val="Standaardalinealettertype"/>
    <w:qFormat/>
    <w:rPr/>
  </w:style>
  <w:style w:type="character" w:styleId="Standaardc5">
    <w:name w:val="standaard-c5"/>
    <w:basedOn w:val="Standaardalinealettertype"/>
    <w:qFormat/>
    <w:rPr/>
  </w:style>
  <w:style w:type="character" w:styleId="InternetLink">
    <w:name w:val="Hyperlink"/>
    <w:basedOn w:val="Standaardalinealettertype"/>
    <w:rPr>
      <w:color w:val="0000FF"/>
      <w:u w:val="single"/>
    </w:rPr>
  </w:style>
  <w:style w:type="character" w:styleId="Standaardc6">
    <w:name w:val="standaard-c6"/>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p0">
    <w:name w:val="standaard-p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oraltijdbeurs.nl/" TargetMode="External"/><Relationship Id="rId3" Type="http://schemas.openxmlformats.org/officeDocument/2006/relationships/hyperlink" Target="http://www.reizendeaardeschool.nl/" TargetMode="External"/><Relationship Id="rId4" Type="http://schemas.openxmlformats.org/officeDocument/2006/relationships/hyperlink" Target="http://www.aerda.nl/" TargetMode="External"/><Relationship Id="rId5" Type="http://schemas.openxmlformats.org/officeDocument/2006/relationships/hyperlink" Target="http://www.reizendeaardeschool.n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0:44:00Z</dcterms:created>
  <dc:creator>Gerwine Wuring</dc:creator>
  <dc:description/>
  <cp:keywords/>
  <dc:language>en-US</dc:language>
  <cp:lastModifiedBy>Gerwine Wuring</cp:lastModifiedBy>
  <dcterms:modified xsi:type="dcterms:W3CDTF">2009-11-19T11:34:00Z</dcterms:modified>
  <cp:revision>4</cp:revision>
  <dc:subject/>
  <dc:title>Verslag van 2 wandelworkshops op 1 november 2009 tijdens de beurs Voor Altijd www</dc:title>
</cp:coreProperties>
</file>